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 A R M O N O G R A M   R O B Ó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Tworzenie warunków aktywizacji gospodarczej poprzez przebudowę drogi przy ul. Wiejskiej ”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9"/>
        <w:gridCol w:w="3509"/>
        <w:gridCol w:w="1440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94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y i rodzaje robó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wartość robót bru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 ofert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V 20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 20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 20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 20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 20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X 20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ermin zakończenia poszczególnych elementów lub rodzaju 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miesiąc , rok/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oboty przygotowawcz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05.2010 r. 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oboty ziemne – obmiar wg tabeli robót ziemnych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06.2010 r. 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dbudowa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08.2010 r. 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awierzchnia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09.2010 r. 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lementy odwadniając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7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lementy bezpieczeństwa ruchu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9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odnik ( km.0+011 – 0+088, 0+145 – 0+357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7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lementy ulic- rowy kryte i umocnienia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7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pust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.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zebudowa ogrodzenia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6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ja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9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.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oboty wykończeniowe – pobocz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9.2010 r.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GÓŁEM :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>Należy wkreślić okresy realizacji i nad wskazanymi okresami realizacji  wpisać wartość robót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Wykonawca po podpisaniu umowy w terminie określonym przez Zamawiającego, przedstawi do akceptacji uszczegółowiony ofertowy  harmonogram robót opracowany w takiej formie  i z takimi szczegółami, jakie  zleci Zamawiający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(pieczęć i podpis upełnomocnionego</w:t>
      </w:r>
    </w:p>
    <w:p>
      <w:pPr>
        <w:pStyle w:val="Normal"/>
        <w:spacing w:lineRule="auto" w:line="240" w:before="0" w:after="0"/>
        <w:jc w:val="center"/>
        <w:rPr/>
      </w:pPr>
      <w:r>
        <w:rPr/>
        <w:t>przedstawiciela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6:00Z</dcterms:created>
  <dc:creator>bs</dc:creator>
  <dc:description/>
  <cp:keywords/>
  <dc:language>en-US</dc:language>
  <cp:lastModifiedBy>bs</cp:lastModifiedBy>
  <cp:lastPrinted>2009-05-15T08:53:00Z</cp:lastPrinted>
  <dcterms:modified xsi:type="dcterms:W3CDTF">2009-12-18T10:16:00Z</dcterms:modified>
  <cp:revision>4</cp:revision>
  <dc:subject/>
  <dc:title/>
</cp:coreProperties>
</file>